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73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32"/>
                <w:szCs w:val="5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32"/>
                <w:szCs w:val="56"/>
                <w:lang w:eastAsia="cs-CZ"/>
              </w:rPr>
              <w:t>VÝSLEDKOVÁ L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56"/>
                <w:szCs w:val="56"/>
                <w:lang w:eastAsia="cs-CZ"/>
              </w:rPr>
              <w:t xml:space="preserve">14.ročníku </w:t>
            </w: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52"/>
                <w:szCs w:val="56"/>
                <w:lang w:eastAsia="cs-CZ"/>
              </w:rPr>
              <w:t>BĚHU NA ROZÁL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56"/>
                <w:szCs w:val="56"/>
                <w:lang w:eastAsia="cs-CZ"/>
              </w:rPr>
              <w:t>4. května 2012   Ž A M B E R K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áci nejmladší I. 9 let a ml. (2003 a mladší)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392"/>
        <w:gridCol w:w="709"/>
        <w:gridCol w:w="2410"/>
        <w:gridCol w:w="3260"/>
        <w:gridCol w:w="851"/>
      </w:tblGrid>
      <w:tr>
        <w:trPr>
          <w:trHeight w:val="5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oz.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hlup Ondř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Gregor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ermann Jak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ovář Vojtě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ébr Domi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ruška Vladi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 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tyáš Tom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oboda Ma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Zoicas Dan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tchý Kryšto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anškro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artoš Ondř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orek Vi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ugler Jak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ncl Fil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okol Ústí n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můnek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etlička Patr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altus V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Zucha Á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ytlík Mich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hleboun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ondra Tom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7: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uchmeltr Mich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7: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akub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7: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ednář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6:45: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artoš Ji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áci nejmladší II. 10 - 11 let (2001 - 2002)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417"/>
        <w:gridCol w:w="724"/>
        <w:gridCol w:w="2410"/>
        <w:gridCol w:w="3260"/>
        <w:gridCol w:w="851"/>
      </w:tblGrid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oz.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brahám Ludě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Gregora Fil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rner Kri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skra Králí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ostálek Vojt.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Těcho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rocházka Ad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ána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odytek Jon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ešl Františ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omínek V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laško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rdina Tom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skra Ústí n.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Toman Ad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Číž Matě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rek Luk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tyáš Mar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atoš Ale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řikava Štěp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ergmann Jak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uka Nik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2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oravec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porke Rich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5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och Ondř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4"/>
        <w:gridCol w:w="1354"/>
        <w:gridCol w:w="317"/>
        <w:gridCol w:w="381"/>
        <w:gridCol w:w="755"/>
        <w:gridCol w:w="1655"/>
        <w:gridCol w:w="865"/>
        <w:gridCol w:w="2264"/>
        <w:gridCol w:w="131"/>
        <w:gridCol w:w="851"/>
      </w:tblGrid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áci mladší 12 – 13 let (1999 - 2000)</w:t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oz.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7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hlád Ondře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hotěbo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-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9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arlík Mikulá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-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9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ikyska Tomá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1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apáček Ondře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3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Němec Jaroslav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1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tříhavka Jindři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8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hlup Tomá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0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řík J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rel Dolní Dobrou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3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čeř Pet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5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Urban Matyá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skra Ústí n.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6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artoš Fili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6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lavík Vojtě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2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ermann Matě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6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rásek Miroslav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2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etiška Vojtě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3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ánský Pet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4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Gregor J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5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trnad Ada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9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alda Mil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4"/>
        <w:gridCol w:w="1354"/>
        <w:gridCol w:w="306"/>
        <w:gridCol w:w="392"/>
        <w:gridCol w:w="403"/>
        <w:gridCol w:w="2007"/>
        <w:gridCol w:w="513"/>
        <w:gridCol w:w="2353"/>
        <w:gridCol w:w="394"/>
        <w:gridCol w:w="851"/>
      </w:tblGrid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áci starší 14 – 15 let (1997 – 1998)</w:t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. Čís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oz.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02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zkwarek Grzegorz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1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lek Krzystof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6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lynář Vojtě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ncl team Ústí n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8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ojžíš Domini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8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ačerovský Mich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1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atoš J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1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ondra Vojtě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ncl team Ústí n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0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ébr Patri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1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etiška Ondře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4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ednář Marti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olní Čer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1"/>
        <w:gridCol w:w="1397"/>
        <w:gridCol w:w="111"/>
        <w:gridCol w:w="637"/>
        <w:gridCol w:w="790"/>
        <w:gridCol w:w="1620"/>
        <w:gridCol w:w="668"/>
        <w:gridCol w:w="2592"/>
        <w:gridCol w:w="21"/>
        <w:gridCol w:w="831"/>
      </w:tblGrid>
      <w:tr>
        <w:trPr>
          <w:trHeight w:val="375" w:hRule="atLeast"/>
        </w:trPr>
        <w:tc>
          <w:tcPr>
            <w:tcW w:w="956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dorostenci 16 – 17 let (1995 – 1996)</w:t>
            </w:r>
          </w:p>
        </w:tc>
      </w:tr>
      <w:tr>
        <w:trPr>
          <w:trHeight w:val="375" w:hRule="atLeast"/>
        </w:trPr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. Čís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oz.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01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ubelka Pet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ncl team Ústí n O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0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oravec Jiř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6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ušek Mart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B Žamber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1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echáček Fil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Raftklub Gymn. Letohr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6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čeř Mila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6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eždík Václa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B Žamber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6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avl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8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ařeka Ja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Raftklub Gymn. Letohr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1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ednář Ada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etrovic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4"/>
        <w:gridCol w:w="1354"/>
        <w:gridCol w:w="306"/>
        <w:gridCol w:w="392"/>
        <w:gridCol w:w="703"/>
        <w:gridCol w:w="1849"/>
        <w:gridCol w:w="671"/>
        <w:gridCol w:w="2353"/>
        <w:gridCol w:w="236"/>
        <w:gridCol w:w="813"/>
      </w:tblGrid>
      <w:tr>
        <w:trPr>
          <w:trHeight w:val="375" w:hRule="atLeast"/>
        </w:trPr>
        <w:tc>
          <w:tcPr>
            <w:tcW w:w="96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junioři 18 – 19 let (1993 – 1994)</w:t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. čísl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oz.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2:53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ubelka Tomá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ncl team Ústí n O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2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ogl Štěpá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Rychnov n.K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6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molák Pet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ysoké Mý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7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ednář Pet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olní Čermn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354"/>
        <w:gridCol w:w="747"/>
        <w:gridCol w:w="2410"/>
        <w:gridCol w:w="3260"/>
        <w:gridCol w:w="851"/>
      </w:tblGrid>
      <w:tr>
        <w:trPr>
          <w:trHeight w:val="43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muži 20 – 39 let (1973 – 199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1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12"/>
                <w:szCs w:val="28"/>
                <w:lang w:eastAsia="cs-CZ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1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12"/>
                <w:szCs w:val="28"/>
                <w:lang w:eastAsia="cs-CZ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1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12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1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12"/>
                <w:szCs w:val="28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1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12"/>
                <w:szCs w:val="28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1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12"/>
                <w:szCs w:val="2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oz.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2:5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ogdal Ro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9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2: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ristejn Luk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iatlon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9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2:5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Exler Ondř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iatlon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0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2: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Nechvíl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1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0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ogdal Luk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2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0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ogdal Pa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6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aško Ad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9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můnek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2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Nechvíl Luk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usz Pa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1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ejzlar Dav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ablonné n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9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alous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 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7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ünzel Drahomí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6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Gregora Zdeně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tchý Rad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anškro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5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Černoch Mich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louhoň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7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rčík Mir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D Fitness Raceteam Ž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6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tříteský Rosti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1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rhold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hoc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8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0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rhold Lubo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orní Je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7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1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vrček Mar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vrč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9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2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Rohan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6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3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lášterecký Mich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0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4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ebrle Mi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5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5.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Roleček Mi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ě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6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6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oravec Ji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okol 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391"/>
        <w:gridCol w:w="709"/>
        <w:gridCol w:w="2410"/>
        <w:gridCol w:w="3260"/>
        <w:gridCol w:w="851"/>
      </w:tblGrid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muži 40 – 49 let (1963 – 1972)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rklovský Mir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talak devoss Rychnov n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2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ítek Mir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Ústí n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2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řík Ji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D Fitness Raceteam Ž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2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our Ji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uriánek Ro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5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olubec Mir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st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Zachař Ji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ru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2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hlup Ji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Rychnov na Mora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ostálek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Těcho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7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erka Ludě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Rty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2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oucha Ji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vězda Pard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1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třihavka Jindř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1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ermann Tom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8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ielčík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T Nová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1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orek P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rzdy Horní Čer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iblík Mi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okol Líš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8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oník Mi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T Smiř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391"/>
        <w:gridCol w:w="175"/>
        <w:gridCol w:w="637"/>
        <w:gridCol w:w="248"/>
        <w:gridCol w:w="2376"/>
        <w:gridCol w:w="2391"/>
        <w:gridCol w:w="833"/>
        <w:gridCol w:w="708"/>
      </w:tblGrid>
      <w:tr>
        <w:trPr>
          <w:trHeight w:val="37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muži 50 – 59 let (1953 – 1962)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5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6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opecký Libor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Vysoké Mý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6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9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ucháček Bedřich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396"/>
        <w:gridCol w:w="843"/>
        <w:gridCol w:w="2508"/>
        <w:gridCol w:w="3260"/>
        <w:gridCol w:w="848"/>
      </w:tblGrid>
      <w:tr>
        <w:trPr>
          <w:trHeight w:val="386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muži 60 – 69 let (1943 – 1952)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14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14"/>
                <w:szCs w:val="28"/>
                <w:lang w:eastAsia="cs-CZ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28"/>
                <w:lang w:eastAsia="cs-CZ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28"/>
                <w:lang w:eastAsia="cs-CZ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28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28"/>
                <w:lang w:eastAsia="cs-CZ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rsek Jar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ord Ústí n.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ichalovič Štěp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C Žambe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2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Červ Mil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Polič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0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afář Jar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NAA Ústí n.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0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Tobiška Vác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B Žambe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ušek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okol Verměřov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Wolf Břeti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2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oblížek Jindř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 Žambe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8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ponar Jos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B Žambe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7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adílek 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6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Tomeš Jar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 Žambe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8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0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můnek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"/>
        <w:gridCol w:w="1354"/>
        <w:gridCol w:w="299"/>
        <w:gridCol w:w="544"/>
        <w:gridCol w:w="251"/>
        <w:gridCol w:w="2257"/>
        <w:gridCol w:w="252"/>
        <w:gridCol w:w="2525"/>
        <w:gridCol w:w="483"/>
        <w:gridCol w:w="848"/>
      </w:tblGrid>
      <w:tr>
        <w:trPr>
          <w:trHeight w:val="375" w:hRule="atLeast"/>
        </w:trPr>
        <w:tc>
          <w:tcPr>
            <w:tcW w:w="975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muži nad 70 let (1942 a st.)</w:t>
            </w:r>
          </w:p>
        </w:tc>
      </w:tr>
      <w:tr>
        <w:trPr>
          <w:trHeight w:val="375" w:hRule="atLeast"/>
        </w:trPr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7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elínek Matě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vězda Pardub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2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9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4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Tomíšek Jindři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Říkov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39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3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ielčík Jindři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ichko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0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1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erta Joroslav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35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8:24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atoš Otaka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7"/>
        <w:gridCol w:w="1359"/>
        <w:gridCol w:w="287"/>
        <w:gridCol w:w="637"/>
        <w:gridCol w:w="713"/>
        <w:gridCol w:w="1795"/>
        <w:gridCol w:w="703"/>
        <w:gridCol w:w="2101"/>
        <w:gridCol w:w="456"/>
        <w:gridCol w:w="813"/>
      </w:tblGrid>
      <w:tr>
        <w:trPr>
          <w:trHeight w:val="37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ákyně nejmladší I. 9 let a ml. (2003  a mladší)</w:t>
            </w:r>
          </w:p>
        </w:tc>
      </w:tr>
      <w:tr>
        <w:trPr>
          <w:trHeight w:val="375" w:hRule="atLeast"/>
        </w:trPr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0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můnková Ja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skra Havlíčkův Bro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1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70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erbousková Sár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4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9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urešová Marké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kiklub Č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8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rková Niko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07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5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Gregorová Michael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15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oskvová Agá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4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hlupová Luci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6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ikysková Svatav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0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Navrátilová Mar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08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rušinová Ja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23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vrčková Jasmí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vrčc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46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ialová Mart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57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4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Ulvrová Žane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7:06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6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alousová Patrici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7:37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ndráková Olin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8:24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5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ušková Anič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8:26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9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usilová Anež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75" w:hRule="atLeast"/>
        </w:trPr>
        <w:tc>
          <w:tcPr>
            <w:tcW w:w="9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ákyně nejmladší II. 10 – 11 let (2001 - 2002)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396"/>
        <w:gridCol w:w="948"/>
        <w:gridCol w:w="2528"/>
        <w:gridCol w:w="3260"/>
        <w:gridCol w:w="813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ourová Alžbě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rospírová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Česká Třebov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mrčková Natá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Navrátilová Dar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erková 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tříhavková Eliš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ušková Lu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ubíčková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B Žambe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ubíčková Nik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orková Agá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larová Mich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euchterová Tere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rková Karolí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6"/>
        <w:gridCol w:w="1354"/>
        <w:gridCol w:w="360"/>
        <w:gridCol w:w="637"/>
        <w:gridCol w:w="360"/>
        <w:gridCol w:w="2168"/>
        <w:gridCol w:w="352"/>
        <w:gridCol w:w="2264"/>
        <w:gridCol w:w="644"/>
        <w:gridCol w:w="813"/>
      </w:tblGrid>
      <w:tr>
        <w:trPr>
          <w:trHeight w:val="375" w:hRule="atLeast"/>
        </w:trPr>
        <w:tc>
          <w:tcPr>
            <w:tcW w:w="989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ákyně mladší 12 – 13 let (1999 - 2000)</w:t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ypešová Natáli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4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můnková Terez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skra Havlíčkův Bro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1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altusová Kateř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1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uchánková Niko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-6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5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Gregorová Moni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Albrechti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-6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6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brahámová Terez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ábrtová Pavl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Rtyn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9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7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larová Sab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5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8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rdinová Kateř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iskra Ústí n. O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oravcová Denis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1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8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ajtová An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39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Cejnarová Eliš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romě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tejskalová Niko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6"/>
        <w:gridCol w:w="1354"/>
        <w:gridCol w:w="306"/>
        <w:gridCol w:w="534"/>
        <w:gridCol w:w="414"/>
        <w:gridCol w:w="2271"/>
        <w:gridCol w:w="249"/>
        <w:gridCol w:w="2200"/>
        <w:gridCol w:w="811"/>
        <w:gridCol w:w="859"/>
      </w:tblGrid>
      <w:tr>
        <w:trPr>
          <w:trHeight w:val="37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ákyně starší 14 – 15 let (1997 – 1998)</w:t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3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Čerenkova Petr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ratonstav Úp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oldinská Terez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okol H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moláková Alexandr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ysoké Mý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ártlová Daniel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5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oclířová Adél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8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Zemanová Kateř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B Žambe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ikulová Marké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49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ajfrová Marké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71"/>
        <w:gridCol w:w="1379"/>
        <w:gridCol w:w="234"/>
        <w:gridCol w:w="637"/>
        <w:gridCol w:w="852"/>
        <w:gridCol w:w="1833"/>
        <w:gridCol w:w="616"/>
        <w:gridCol w:w="2060"/>
        <w:gridCol w:w="584"/>
        <w:gridCol w:w="859"/>
      </w:tblGrid>
      <w:tr>
        <w:trPr>
          <w:trHeight w:val="375" w:hRule="atLeast"/>
        </w:trPr>
        <w:tc>
          <w:tcPr>
            <w:tcW w:w="996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dorostenky 16 – 17 let (1995 – 1996)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3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říková Simo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3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áberová Zuza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OEZ Letohr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2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Zářecká Ev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5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7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6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Čerenkova Denis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Rtyn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2"/>
        <w:gridCol w:w="1368"/>
        <w:gridCol w:w="267"/>
        <w:gridCol w:w="604"/>
        <w:gridCol w:w="494"/>
        <w:gridCol w:w="2191"/>
        <w:gridCol w:w="291"/>
        <w:gridCol w:w="2317"/>
        <w:gridCol w:w="652"/>
        <w:gridCol w:w="859"/>
      </w:tblGrid>
      <w:tr>
        <w:trPr>
          <w:trHeight w:val="375" w:hRule="atLeast"/>
        </w:trPr>
        <w:tc>
          <w:tcPr>
            <w:tcW w:w="996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juniorky 18 – 19 let (1993 – 1994)</w:t>
            </w:r>
          </w:p>
        </w:tc>
      </w:tr>
      <w:tr>
        <w:trPr>
          <w:trHeight w:val="375" w:hRule="atLeast"/>
        </w:trPr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edný  čas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3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9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rtincová Kristý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encl team Ústí n 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3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8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Faltusová Kristý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tletika Jablonn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0"/>
        <w:gridCol w:w="1356"/>
        <w:gridCol w:w="296"/>
        <w:gridCol w:w="547"/>
        <w:gridCol w:w="248"/>
        <w:gridCol w:w="2445"/>
        <w:gridCol w:w="68"/>
        <w:gridCol w:w="2524"/>
        <w:gridCol w:w="668"/>
        <w:gridCol w:w="851"/>
      </w:tblGrid>
      <w:tr>
        <w:trPr>
          <w:trHeight w:val="37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eny 20 – 34 let (1978 – 1992)</w:t>
            </w:r>
          </w:p>
        </w:tc>
      </w:tr>
      <w:tr>
        <w:trPr>
          <w:trHeight w:val="375" w:hRule="atLeast"/>
        </w:trPr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7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Goźdź Mar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6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nnlová Ja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0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17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6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třihavková Petr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9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27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mzer An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35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auterbachová Luci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íš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6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eterková Veroni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7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alousová Ale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0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9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oravcová Soň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etoh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0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6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2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Leszczynska Domini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Bystrzyca Kl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84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58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4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álková Marcel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okol Žam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"/>
        <w:gridCol w:w="1354"/>
        <w:gridCol w:w="299"/>
        <w:gridCol w:w="637"/>
        <w:gridCol w:w="393"/>
        <w:gridCol w:w="2509"/>
        <w:gridCol w:w="75"/>
        <w:gridCol w:w="2450"/>
        <w:gridCol w:w="483"/>
        <w:gridCol w:w="848"/>
      </w:tblGrid>
      <w:tr>
        <w:trPr>
          <w:trHeight w:val="375" w:hRule="atLeast"/>
        </w:trPr>
        <w:tc>
          <w:tcPr>
            <w:tcW w:w="9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eny 35 – 44 let (1968 - 1977 )</w:t>
            </w:r>
          </w:p>
        </w:tc>
      </w:tr>
      <w:tr>
        <w:trPr>
          <w:trHeight w:val="375" w:hRule="atLeast"/>
        </w:trPr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4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rátká Ann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vězda Pardub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9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3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ikulecká Marcel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3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6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můnková Pavl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7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07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Topinková Lenk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Mor. Slavia Br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6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oráčková Pavl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Mor. Slavia Br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77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4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8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moláková Jiřin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Vysoké Mý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"/>
        <w:gridCol w:w="1354"/>
        <w:gridCol w:w="299"/>
        <w:gridCol w:w="637"/>
        <w:gridCol w:w="158"/>
        <w:gridCol w:w="2509"/>
        <w:gridCol w:w="310"/>
        <w:gridCol w:w="2215"/>
        <w:gridCol w:w="718"/>
        <w:gridCol w:w="848"/>
      </w:tblGrid>
      <w:tr>
        <w:trPr>
          <w:trHeight w:val="375" w:hRule="atLeast"/>
        </w:trPr>
        <w:tc>
          <w:tcPr>
            <w:tcW w:w="9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eny 45 - 54 let (1958 - 1967)</w:t>
            </w:r>
          </w:p>
        </w:tc>
      </w:tr>
      <w:tr>
        <w:trPr>
          <w:trHeight w:val="375" w:hRule="atLeast"/>
        </w:trPr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3:55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1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Matyášová Jan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Dolní Dobrou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5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4:4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ejkorová Lenk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3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11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20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Pešlová Ivan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Svitav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3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5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Nechvílová Miroslav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AC Choce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60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3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7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Šimůnková Zdenk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"/>
        <w:gridCol w:w="1354"/>
        <w:gridCol w:w="299"/>
        <w:gridCol w:w="637"/>
        <w:gridCol w:w="158"/>
        <w:gridCol w:w="2509"/>
        <w:gridCol w:w="310"/>
        <w:gridCol w:w="2215"/>
        <w:gridCol w:w="718"/>
        <w:gridCol w:w="848"/>
      </w:tblGrid>
      <w:tr>
        <w:trPr>
          <w:trHeight w:val="375" w:hRule="atLeast"/>
        </w:trPr>
        <w:tc>
          <w:tcPr>
            <w:tcW w:w="9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ženy nad 55 let (1957 a st.)</w:t>
            </w:r>
          </w:p>
        </w:tc>
      </w:tr>
      <w:tr>
        <w:trPr>
          <w:trHeight w:val="375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ořad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Výsl. ča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Start. čísl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Příjmení a jméno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Oddíl-mís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  <w:lang w:eastAsia="cs-CZ"/>
              </w:rPr>
              <w:t>Rok nar.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5:32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2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Keprtová Miloslav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Iscarex Česká Třeb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8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00:06:51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1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Jelínková Magdalen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Hvězda Pardub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8"/>
                <w:szCs w:val="28"/>
                <w:lang w:eastAsia="cs-CZ"/>
              </w:rPr>
              <w:t>19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8:00Z</dcterms:created>
  <dc:creator>V</dc:creator>
  <dc:description/>
  <dc:language>en-US</dc:language>
  <cp:lastModifiedBy>Dáda</cp:lastModifiedBy>
  <dcterms:modified xsi:type="dcterms:W3CDTF">2012-05-07T08:58:00Z</dcterms:modified>
  <cp:revision>2</cp:revision>
  <dc:subject/>
  <dc:title>VÝSLEDKOVÁ LISTINA</dc:title>
</cp:coreProperties>
</file>